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</w:rPr>
        <w:t>7</w:t>
      </w:r>
      <w:r>
        <w:rPr>
          <w:sz w:val="32"/>
          <w:szCs w:val="32"/>
        </w:rPr>
        <w:t xml:space="preserve"> «а» класс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Программа составлена по учебнику Угриновича 7 класс.</w:t>
      </w:r>
    </w:p>
    <w:p>
      <w:pPr>
        <w:pStyle w:val="Text"/>
        <w:spacing w:before="0" w:after="0"/>
        <w:jc w:val="both"/>
        <w:rPr>
          <w:b/>
          <w:b/>
          <w:bCs/>
        </w:rPr>
      </w:pPr>
      <w:r>
        <w:rPr>
          <w:b/>
          <w:bCs/>
        </w:rPr>
        <w:t>7 класс (35 часов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 Компьютер и программное обеспечение – 17 час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стория развития вычислительной техники. Устройство компьютера: процессор, устройства ввода и вывода информации, оперативная и долговременная память, типы персональных компьютер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анные и програм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Файлы и файловая систем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граммное обеспечение компьютера: системное и прикладное. Лицензионные, условно бесплатные и бесплатные программ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рафический интерфейс операционной системы и приложений. 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омпьютерные вирусы и антивирусные программы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ый практику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. Тренировка ввода текстовой и числовой информации с помощью клавиатур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2. Работа с файлами с использованием файлового менеджер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3. Знакомство с графическим интерфейсом Windows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4. Разрешающая способность экрана монитора и мыш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5. Форматирование дискет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6. Проверка дискет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7. Дефрагментация дискет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8. Получение информации о загрузке процессора и занятости оперативной памя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9. Защита от вирусов: обнаружение и лече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знать функциональную схему компьюте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знать, как характеристики основных устройств компьютера влияют на его производительност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перечислять состав и назначение программного обеспечения компьюте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знать назначение и основные функции операционной систем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работать с файлами (создавать, копировать, переименовывать, осуществлять поиск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работать с носителями информации (форматирование, “лечение” от вирусов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ехнология обработки графической информации – 18 час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астровая и векторная графика. Растровые и векторные графические редакторы. Сохранение графических файлов в различных формат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истемы компьютерного черчения. Система компьютерного черчения КОМПАС. Построение основных чертежных объек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Демонстрация презентация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ый практику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0. Редактирование изображений в растровом редакторе Paint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1. Ввод дополнительных цветов в палитру и замена цветов в растровых изображениях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2. Сохранение изображения в различных графических форматах с помощью растрового редактора StarOffice Image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3. Создание рисунков в векторном редакторе, встроенном в текстовый редактор Word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4. Рисование в векторном редакторе StarOffice Draw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5. Рисование трехмерных объектов в векторном редакторе StarOffice Draw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6. Черчение графических примитивов в системе компьютерного черчения КОМПА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7. Выполнение геометрических построений в системе компьютерного черчения КОМПАС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8. Создание анимации, встроенной в презентацию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9. Мультимедийные эффекты при появлении объектов на слайдах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20. Разработка мультимедийной интерактивной презентации “Устройство компьютера”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21. Разработка презентации “История развития ВТ” с помощью автопилот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объяснять различия растрового и векторного способа представления 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применять графический редактор для создания и редактирования изображе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создавать мультимедийные компьютерные презент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иметь представление о назначении и возможностях систем компьютерного чер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выполнять с помощью систем компьютерного черчения геометрические построения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6727"/>
        <w:gridCol w:w="3480"/>
      </w:tblGrid>
      <w:tr>
        <w:trPr>
          <w:trHeight w:val="6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 и умения</w:t>
            </w:r>
          </w:p>
        </w:tc>
      </w:tr>
      <w:tr>
        <w:trPr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развития вычислительной техники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знать функциональную схему компьютер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знать, как характеристики основных устройств компьютера влияют на его производительность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перечислять состав и назначение программного обеспечения компьютер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знать назначение и основные функции операционной системы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ые компьютерные музе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ктическая работа № 1. Путешествие по виртуальному музею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стройство компьютера. Процессор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ипы персональных компьютеров. Практическая работа № 2. Разрешающая способность экрана монитора и мыши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о компьютера: устройства ввода и вывода информации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компьютера: устройства ввода и вывода информации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компьютера: оперативная и долговременная памят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 Получение информации о загрузке процессора и занятости оперативной памяти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ройство компьютера: оперативная и долговременная память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и программы. Практическая работа № 5. Проверка дискеты. Дефрагментация дискеты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уметь работать с файлами (создавать, копировать, переименовывать, осуществлять поиск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уметь работать с носителями информации (форматирование, “лечение” от вирусов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 соблюдать правила техники безопасности, технической эксплуатации и сохранности информации при работе на компьютер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ы и файловая система. Практическая работа № 6. Работа с файлами с использованием файлового менеджер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йлы и файловая система. Практическая работа № 6. Работа с файлами с использованием файлового менеджер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ное обеспечение компьютера: системное и прикладное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цензионные, условно бесплатные и бесплатные программы. Практическая работа №7 Установка свободно распространяемой программы с диск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. Практическая работа № 8. Защита от вирусов: обнаружение и лечение. Тестирова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ровая и векторная графика.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· объяснять различия растрового и векторного способа представления графической информации;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· уметь применять графический редактор для создания и редактирования изображений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 Редактирование изображений в растровом редакторе. Ввод дополнительных цветов в палитру и замена цветов в растровых изображениях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ровые и векторные графические редакторы. Сохранение графических файлов в различных форматах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ктическая работа № 2. Сохранение изображения в различных графических форматах с помощью растрового редактор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3. Рисование в векторном редактор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графических файлов в различных формат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6" w:hanging="0"/>
              <w:rPr/>
            </w:pPr>
            <w:r>
              <w:rPr/>
              <w:t>Практическая работа № 4. Рисование трехмерных объектов в векторном редакторе. Тестирова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в среде графического редактора. Конструирование из кирпичиков. (по Макаровой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ирование в среде графического редактора. Конструирование из кирпичиков. (по Макаровой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ьютерного черчения КОМПАС. Построение основных чертежных объектов. Практическая работа № 5. Черчение графических примитивов в системе компьютерного черчения КОМПАС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· уметь создавать мультимедийные компьютерные презентации;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· иметь представление о назначении и возможностях систем компьютерного черчения;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· уметь выполнять с помощью систем компьютерного черчения геометрические построени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ьютерного черчения КОМПАС. Построение основных чертежных объектов. Практическая работа № 6. Черчение графических примитивов в системе компьютерного черчения КОМПАС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ьютерного черчения КОМПАС. Построение основных чертежных объектов. Практическая работа № 7. Выполнение геометрических построений в системе компьютерного черчения КОМПАС. (Макарова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презентации. Построение основных чертежных объектов. Практическая работа № 8. Выполнение геометрических построений в системе компьютерного черчения КОМПАС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е интерактивные презентации. Дизайн презентации и макеты слайдов. Использование анимации и звука в презентации. Практическая работа № 9. Создание анимации, встроенной в презент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актическая работа № 10. Мультимедийные эффекты при появлении объектов на слайдах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ультимедийной интерактивной презентации “Устройство компьютера” . Тестирова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ультимедийной интерактивной презентации “История развития ВТ”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5577A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6:00Z</dcterms:created>
  <dc:creator>Информатики</dc:creator>
  <dc:description/>
  <cp:keywords/>
  <dc:language>en-US</dc:language>
  <cp:lastModifiedBy>Информатики</cp:lastModifiedBy>
  <dcterms:modified xsi:type="dcterms:W3CDTF">2008-08-27T10:47:00Z</dcterms:modified>
  <cp:revision>1</cp:revision>
  <dc:subject/>
  <dc:title/>
</cp:coreProperties>
</file>