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грамма по ИКТ для 7 «Б, В» класса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 составлен по учебникам Л. Босовой 6, 7класс, Н Угринович 7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1"/>
        <w:gridCol w:w="4404"/>
      </w:tblGrid>
      <w:tr>
        <w:trPr>
          <w:trHeight w:val="76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щиеся должны знать и уметь как:</w:t>
            </w:r>
          </w:p>
        </w:tc>
      </w:tr>
      <w:tr>
        <w:trPr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. Основные объекты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. Задание 1-4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2" w:hanging="284"/>
              <w:rPr/>
            </w:pPr>
            <w:r>
              <w:rPr/>
              <w:t>Изменять свойства Рабочего стола – тему, фоновый рисунок, заставку.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284"/>
              <w:rPr/>
            </w:pPr>
            <w:r>
              <w:rPr/>
              <w:t>Изменять свойства панели задач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284"/>
              <w:rPr/>
            </w:pPr>
            <w:r>
              <w:rPr/>
              <w:t>Создавать файлы и папки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284"/>
              <w:rPr/>
            </w:pPr>
            <w:r>
              <w:rPr/>
              <w:t>Редактировать и форматировать текст в текстовом процессоре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284"/>
              <w:rPr/>
            </w:pPr>
            <w:r>
              <w:rPr/>
              <w:t>Работать с несколькими документами одновременно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284"/>
              <w:rPr/>
            </w:pPr>
            <w:r>
              <w:rPr/>
              <w:t>Вставлять в документ рисунки и изменять их свой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284"/>
              <w:rPr/>
            </w:pPr>
            <w:r>
              <w:rPr/>
              <w:t>Разбивать текст на колонки, добавлять в документ колонтитул</w:t>
            </w:r>
          </w:p>
          <w:p>
            <w:pPr>
              <w:pStyle w:val="Normal"/>
              <w:numPr>
                <w:ilvl w:val="0"/>
                <w:numId w:val="1"/>
              </w:numPr>
              <w:ind w:left="382" w:hanging="284"/>
              <w:rPr/>
            </w:pPr>
            <w:r>
              <w:rPr/>
              <w:t>Создавать многоуровневые списки.</w:t>
            </w:r>
          </w:p>
          <w:p>
            <w:pPr>
              <w:pStyle w:val="Normal"/>
              <w:ind w:left="38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файловой системы.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ых объектов. Задание 1-6.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ых объектов. Задание 7-9.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уем и форматируем текст. Создаём надписи. Задание 1-2.  Нумерованные и маркированные списки. Задание 1-3, 1-4 (6класс Босова)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овесных моделей. Задание 1-5.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овесных моделей. Задание 6-9.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ровневые списки. Задание 1-4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м таблицы. Задание 1-4 (6 класс)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/>
              <w:t>Изменять ориентацию страниц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/>
              <w:t>Создавать таблицу, состоящую из требуемого числа столбцов и строк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/>
              <w:t>Оформлять таблицу, используя автоформа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/>
              <w:t>Добавлять (удалять) строки (столбцы) в таблиц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/>
              <w:t>Разбивать и объединять ячейки таблиц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/>
              <w:t>Вычислять сумму чисел строки (графы) таблиц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/>
              <w:t>Создавать диаграмму, изменять тип диаграмм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/>
              <w:t>Создавать простые графические объекты, копировать и размножать их, группировать и разгруппировывать графические объекты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аем текст и графику в таблице. (6класс)Создание табличных моделей. Задание 1-5. 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чных моделей. Задание 6-9.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диаграммы. Задание 1-5. (6класс)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ычислительных таблиц. Задание 1-2.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в редакторе </w:t>
            </w:r>
            <w:r>
              <w:rPr>
                <w:lang w:val="en-US"/>
              </w:rPr>
              <w:t>Word</w:t>
            </w:r>
            <w:r>
              <w:rPr/>
              <w:t>. Задание 1-6 (6класс)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Задание 1-7 (6 класс)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 работу в графическом редакторе. Задание 1-6. (6класс)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электронными таблицами </w:t>
            </w:r>
            <w:r>
              <w:rPr>
                <w:lang w:val="en-US"/>
              </w:rPr>
              <w:t>Excel</w:t>
            </w:r>
            <w:r>
              <w:rPr/>
              <w:t>. Понятия: рабочая книга, лист, ячейка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373" w:hanging="360"/>
              <w:rPr/>
            </w:pPr>
            <w:r>
              <w:rPr/>
              <w:t xml:space="preserve"> </w:t>
            </w:r>
            <w:r>
              <w:rPr/>
              <w:t>Создавать, редактировать и форматировать простые электронные таблиц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373" w:hanging="360"/>
              <w:rPr/>
            </w:pPr>
            <w:r>
              <w:rPr/>
              <w:t>Выполнять вычисления по стандартным формул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373" w:hanging="360"/>
              <w:rPr/>
            </w:pPr>
            <w:r>
              <w:rPr/>
              <w:t>Вводить собственные форму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373" w:hanging="360"/>
              <w:rPr/>
            </w:pPr>
            <w:r>
              <w:rPr/>
              <w:t>Решать задачи в среде электронных табли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373" w:hanging="360"/>
              <w:rPr/>
            </w:pPr>
            <w:r>
              <w:rPr/>
              <w:t>Создавать с помощью Мастера диаграмм круговые, столбчатые, ярусные, областные и другие типы диагра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373" w:hanging="360"/>
              <w:rPr/>
            </w:pPr>
            <w:r>
              <w:rPr/>
              <w:t>Строить графики математических функ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373" w:hanging="360"/>
              <w:rPr/>
            </w:pPr>
            <w:r>
              <w:rPr/>
              <w:t>Представлять и анализировать информацию с помощью диаграмм и графиков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 форматирование данных в электронной таблице. Автозаполнение.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вычислений. Задание 1-4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вычислений. Задание 5-7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аграмм и графиков. Задание 1-4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аграмм и графиков. Задание 5-10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графы и деревья. Задание 1-4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графы и деревья. Задание 5-7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одели. Задание 1-3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одели.  Творческое задание.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850" w:leader="none"/>
                <w:tab w:val="right" w:pos="9571" w:leader="none"/>
              </w:tabs>
              <w:jc w:val="both"/>
              <w:rPr/>
            </w:pPr>
            <w:r>
              <w:rPr/>
              <w:t xml:space="preserve">Знакомство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right" w:pos="382" w:leader="none"/>
                <w:tab w:val="right" w:pos="9571" w:leader="none"/>
              </w:tabs>
              <w:ind w:left="382" w:hanging="284"/>
              <w:jc w:val="both"/>
              <w:rPr/>
            </w:pPr>
            <w:r>
              <w:rPr/>
              <w:t xml:space="preserve">Пользоваться инструментами рисования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right" w:pos="382" w:leader="none"/>
                <w:tab w:val="right" w:pos="9571" w:leader="none"/>
              </w:tabs>
              <w:ind w:left="382" w:hanging="284"/>
              <w:jc w:val="both"/>
              <w:rPr/>
            </w:pPr>
            <w:r>
              <w:rPr/>
              <w:t>Копировать и редактировать слайды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right" w:pos="382" w:leader="none"/>
                <w:tab w:val="right" w:pos="9571" w:leader="none"/>
              </w:tabs>
              <w:ind w:left="382" w:hanging="284"/>
              <w:jc w:val="both"/>
              <w:rPr/>
            </w:pPr>
            <w:r>
              <w:rPr/>
              <w:t>Создавать линейную презентацию из нескольких слайдов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right" w:pos="382" w:leader="none"/>
                <w:tab w:val="right" w:pos="9571" w:leader="none"/>
              </w:tabs>
              <w:ind w:left="382" w:hanging="284"/>
              <w:jc w:val="both"/>
              <w:rPr/>
            </w:pPr>
            <w:r>
              <w:rPr/>
              <w:t>Создавать гиперссылки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right" w:pos="382" w:leader="none"/>
                <w:tab w:val="right" w:pos="9571" w:leader="none"/>
              </w:tabs>
              <w:ind w:left="382" w:hanging="284"/>
              <w:jc w:val="both"/>
              <w:rPr/>
            </w:pPr>
            <w:r>
              <w:rPr/>
              <w:t>Организовывать непрерывную циклическую демонстрацию презентации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right" w:pos="382" w:leader="none"/>
                <w:tab w:val="right" w:pos="9571" w:leader="none"/>
              </w:tabs>
              <w:ind w:left="382" w:hanging="284"/>
              <w:jc w:val="both"/>
              <w:rPr/>
            </w:pPr>
            <w:r>
              <w:rPr/>
              <w:t>Построить графические примитивы в системе компьютерного черчени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right" w:pos="382" w:leader="none"/>
                <w:tab w:val="right" w:pos="9571" w:leader="none"/>
              </w:tabs>
              <w:ind w:left="382" w:hanging="284"/>
              <w:jc w:val="both"/>
              <w:rPr/>
            </w:pPr>
            <w:r>
              <w:rPr/>
              <w:t>Выполнять геометрические построения в системе компьютерного черчения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850" w:leader="none"/>
                <w:tab w:val="right" w:pos="957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S Power Point. «</w:t>
            </w:r>
            <w:r>
              <w:rPr/>
              <w:t>Часы</w:t>
            </w:r>
            <w:r>
              <w:rPr>
                <w:lang w:val="en-US"/>
              </w:rPr>
              <w:t xml:space="preserve">». </w:t>
            </w:r>
            <w:r>
              <w:rPr/>
              <w:t>«Времена года»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850" w:leader="none"/>
                <w:tab w:val="right" w:pos="9571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850" w:leader="none"/>
                <w:tab w:val="right" w:pos="957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S Power Point. «</w:t>
            </w:r>
            <w:r>
              <w:rPr/>
              <w:t>Скакалочка</w:t>
            </w:r>
            <w:r>
              <w:rPr>
                <w:lang w:val="en-US"/>
              </w:rPr>
              <w:t>».</w:t>
            </w: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/>
              <w:t>Сказка</w:t>
            </w:r>
            <w:r>
              <w:rPr>
                <w:lang w:val="en-US"/>
              </w:rPr>
              <w:t>»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850" w:leader="none"/>
                <w:tab w:val="right" w:pos="9571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850" w:leader="none"/>
                <w:tab w:val="right" w:pos="9571" w:leader="none"/>
              </w:tabs>
              <w:jc w:val="both"/>
              <w:rPr/>
            </w:pPr>
            <w:r>
              <w:rPr>
                <w:lang w:val="en-US"/>
              </w:rPr>
              <w:t xml:space="preserve">MS Power Point. </w:t>
            </w:r>
            <w:r>
              <w:rPr/>
              <w:t>«Устройство компьютера».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850" w:leader="none"/>
                <w:tab w:val="right" w:pos="9571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Power Point. </w:t>
            </w:r>
            <w:r>
              <w:rPr/>
              <w:t>«История развития ВТ».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графических примитивов в системе компьютерного черчения «КОМПАС»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еометрических построений в системе компьютерного черчения «КОМПАС»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еометрических построений в системе компьютерного черчения «КОМПАС»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тог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5577A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21:00Z</dcterms:created>
  <dc:creator>Информатики</dc:creator>
  <dc:description/>
  <cp:keywords/>
  <dc:language>en-US</dc:language>
  <cp:lastModifiedBy>Информатики</cp:lastModifiedBy>
  <dcterms:modified xsi:type="dcterms:W3CDTF">2008-08-21T08:24:00Z</dcterms:modified>
  <cp:revision>2</cp:revision>
  <dc:subject/>
  <dc:title/>
</cp:coreProperties>
</file>