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32"/>
          <w:szCs w:val="32"/>
        </w:rPr>
      </w:pPr>
      <w:r>
        <w:rPr>
          <w:sz w:val="32"/>
          <w:szCs w:val="32"/>
        </w:rPr>
        <w:t>9 «а» класс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  <w:t>Программа составлена по учебнику Угриновича 9 класса.</w:t>
      </w:r>
    </w:p>
    <w:p>
      <w:pPr>
        <w:pStyle w:val="Text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. Основы алгоритмизации и объектно-ориентированного программирования – 16 часов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Алгоритм и его формальное исполнение. Основные типы алгоритмических структур: линейная, ветвление, выбор, цикл. Кодирование алгоритмов в форме макросов на языке объектно-ориентированного программирования Visual Basic for Application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сновы объектно-ориентированного визуального программирования. Интегрированная среда разработки системы объектно-ориентированного программирования Visual Basic. Визуальное конструирование графического интерфейса. Форма и управляющие элемент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бъекты: свойства, методы, события. Событийные и общие процедуры. Операторы ветвления, выбора и цикла. Тип, имя и значение переменной. Арифметические, строковые и логические выражения. Присваивание. Функц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Выполнение программ компьютеро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Компьютерный практикум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7. Кодирование алгоритмов в форме макросов на VBA. Проект “Редактирование текста”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8. Знакомство с интерфейсом системы программирования Visual Basic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9. Форма и размещение на ней управляющих элементов. Проект “Перемещение кнопок на форме”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10. Размещение на формах изображений и графических полей. Проект “Собери компьютер”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11. Графические возможности языка Visual Basic. Проект “Построение графиков функций”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12. Ввод и вывод данных. Проект “Проверка знаний”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13. Арифметические операции и функции преобразования типов данных. Проект “Калькулятор”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14. Строковые операции и функции. Проект “Строковый калькулятор”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Учащиеся должны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· объяснять структуру основных алгоритмических конструкций и уметь использовать их для построения алгоритмов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· знать основные типы данных и операторы (процедуры) для одного из языков программирован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· уметь разрабатывать и записывать на языке программирования типовые алгоритмы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· уметь создавать проекты с использованием визуального объектно-ориентированного программирова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3. Моделирование и формализация - 18 часов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Моделирование как метод познания. Системный подход к окружающему миру. Объект и его свойства. Объектно-ориентированное моделирование. Модели материальные и модели информационные 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сновные этапы разработки и исследования моделей на компьютер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остроение и исследование физических моделе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остроение и исследование математических моделей. Графическое решение уравнений. Геометрические модел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Биологические модели развития популяци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птимизационное моделирование в экономике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Компьютерный практикум Практическая работа № 15. Построение и исследование информационной модели движения тела, брошенного вертикально вверх, с использованием языка программирования Visual Basic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16. Построение и исследование информационной модели движения тела, брошенного вертикально вверх, с использованием электронных таблиц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17. Приближенное решение уравнений с использованием языка программирования Visual Basic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18. Приближенное решение уравнений с использованием электронных таблиц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19. Геометрические построения с использованием системы компьютерного черче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20. Построение и исследование информационной модели развития популяций с использованием языка программирования Visual Basic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21. Построение и исследование информационной модели развития популяций с использованием электронных таблиц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Учащиеся должны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· приводить примеры моделирования и формализаци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· приводить примеры систем и их моделей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· уметь строить информационные модели из различных предметных областей (физики, математики, химии, биологии) и исследовать их на компьютере.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81" w:type="dxa"/>
        <w:jc w:val="left"/>
        <w:tblInd w:w="-6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6727"/>
        <w:gridCol w:w="2941"/>
      </w:tblGrid>
      <w:tr>
        <w:trPr>
          <w:trHeight w:val="62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ро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 и умения</w:t>
            </w:r>
          </w:p>
        </w:tc>
      </w:tr>
      <w:tr>
        <w:trPr>
          <w:cantSplit w:val="true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етверть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 xml:space="preserve">Алгоритм и его формальное исполнение. Основные типы алгоритмических структур: линейная, ветвление, выбор, цикл.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должны: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· объяснять структуру основных алгоритмических конструкций и уметь использовать их для построения алгоритмов;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· знать основные типы данных и операторы (процедуры) для одного из языков программирования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сновы объектно-ориентированного визуального программирования. Знакомство с интерфейсом системы программирования Visual Basic. Проект «Первый проект»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нтегрированная среда разработки системы объектно-ориентированного программирования Visual Basic. Визуальное конструирование графического интерфейса. Форма и управляющие элементы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ов. Форма и размещение на ней управляющих элементов. Проект “Перемещение кнопок на форме”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ъекты: свойства, методы, события. Событийные и общие процедуры. Операторы ветвления, выбора и цикла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формах изображений и графических полей. Проект “Собери компьютер”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, имя и значение переменной. Арифметические, строковые и логические выражения. Присваивание. Функции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«Пременные»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четверть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вод и вывод данных. Проект “Проверка знаний”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· уметь разрабатывать и записывать на языке программирования типовые алгоритмы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· уметь создавать проекты с использованием визуального объектно-ориентированного программирования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“Проверка знаний”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рифметические операции и функции преобразования типов данных. Проект “Калькулятор”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“Тригонометрический калькулятор”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роковые операции и функции. Проект “Строковый калькулятор”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ект «Количество прожитых дней»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ект «Часы»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«Система координат»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четверть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елирование как метод познания.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должны: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· приводить примеры моделирования и формализации;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· приводить примеры систем и их моделей;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· уметь строить информационные модели из различных предметных областей (физики, математики, химии, биологии) и исследовать их на компьютере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ование как метод познания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истемный подход к окружающему миру. Объект и его свойства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но-ориентированное моделирование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но-ориентированное моделирование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 материальные и модели информационные 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тапы разработки и исследования моделей на компьютер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тапы разработки и исследования моделей на компьютер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и исследование физических моделей. Практическая работа № 15. Построение и исследование информационной модели движения тела, брошенного вертикально вверх, с использованием языка программирования Visual Basic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и исследование физических моделей. Практическая работа № 16. Построение и исследование информационной модели движения тела, брошенного вертикально вверх, с использованием электронных таблиц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четверть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и исследование математических моделей. Графическое решение уравнений. Практическая работа № 16. Построение и исследование информационной модели движения тела, брошенного вертикально вверх, с использованием электронных таблиц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должны: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· приводить примеры моделирования и формализации;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· приводить примеры систем и их моделей;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· уметь строить информационные модели из различных предметных областей (физики, математики, химии, биологии) и исследовать их на компьютер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и исследование математических моделей. Графическое решение уравнений. Практическая работа № 17. Приближенное решение уравнений с использованием языка программирования Visual Basic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ческие модели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 19. Геометрические построения с использованием системы компьютерного черчения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ческие модели. Практическая работа № 19. Геометрические построения с использованием системы компьютерного черчения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ческие модели развития популяций. Практическая работа № 20. Построение и исследование информационной модели развития популяций с использованием языка программирования Visual Basic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ческие модели развития популяций. Практическая работа № 21. Построение и исследование информационной модели развития популяций с использованием электронных таблиц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вое тестирование. 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5577AA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49:00Z</dcterms:created>
  <dc:creator>Информатики</dc:creator>
  <dc:description/>
  <cp:keywords/>
  <dc:language>en-US</dc:language>
  <cp:lastModifiedBy>Информатики</cp:lastModifiedBy>
  <dcterms:modified xsi:type="dcterms:W3CDTF">2008-08-27T10:49:00Z</dcterms:modified>
  <cp:revision>1</cp:revision>
  <dc:subject/>
  <dc:title/>
</cp:coreProperties>
</file>